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名称（如有）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网上报名成功后的界面截图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请下载打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，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如有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注：</w:t>
            </w:r>
            <w:hyperlink r:id="rId2"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报名资料发送至</w:t>
              </w:r>
              <w:r>
                <w:rPr>
                  <w:rStyle w:val="InternetLink"/>
                  <w:rFonts w:eastAsia="新宋体" w:cs="Arial" w:ascii="新宋体" w:hAnsi="新宋体"/>
                  <w:kern w:val="0"/>
                  <w:sz w:val="22"/>
                  <w:szCs w:val="22"/>
                  <w:lang w:val="en-US" w:eastAsia="zh-CN"/>
                </w:rPr>
                <w:t>3752194390@qq.com</w:t>
              </w:r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，</w:t>
              </w:r>
            </w:hyperlink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支付宝账号：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13566232812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肖女士，提供转账截图。</w:t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3752194390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4-07-24T06:10:31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25FEEFD124A9F974C5C77FE5CD34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